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1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8.11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</w:t>
            </w:r>
            <w:r>
              <w:rPr>
                <w:rFonts w:cs="Arial" w:ascii="Arial" w:hAnsi="Arial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5 НА СОБРАНИЕ НА Р.МАКЕДОН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 во мировната операција на Европската Унија „АЛТЕА“,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меѓу Владата на Република Македонија и Австриската Сојузна Влад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8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ата статис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удиовизуелните доб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став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звршување на Буџетот на Република Македонија за 2018 го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финансирање на единиците на локалната само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, а неплатени обврс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отаријат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2-а став 2 од Законот за управните спорови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Кети Смиле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>но толкување на член 2 став 3 од Законот за вработените во јавниот сектор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Ивана Туфегџ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12 од Законот за градежно земјиште, поднесено од градоначалникот на Општина Охри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одземање на мандатот на пратеникот Никола Груевски врз основа на добиено Известување од Основен Суд Скопје 1 Скопје, Одделение за организиран криминал и корупција за пресуда КОК бр. 59/17 од 23.05.2018 година со која пратеникот е осуден на казна затвор во траење од две години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УСТАВНИ ПРАШАЊ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11.2018 год.) (второ продолжение)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</w:t>
            </w:r>
            <w:r>
              <w:rPr>
                <w:rFonts w:cs="Arial" w:ascii="Arial" w:hAnsi="Arial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Normal48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p>
      <w:pPr>
        <w:pStyle w:val="Normal4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Mile Grujovski</dc:creator>
  <dc:description/>
  <cp:keywords/>
  <dc:language>en-US</dc:language>
  <cp:lastModifiedBy>informiranje</cp:lastModifiedBy>
  <cp:lastPrinted>2018-11-09T08:57:00Z</cp:lastPrinted>
  <dcterms:modified xsi:type="dcterms:W3CDTF">2018-11-09T07:58:00Z</dcterms:modified>
  <cp:revision>3</cp:revision>
  <dc:subject/>
  <dc:title>informator_20181109.doc</dc:title>
</cp:coreProperties>
</file>